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VACIJSKI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deleženca/udeleženko usposabljanja za mentorje dijakom oz. študent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Vas, da izpolnjen evalvacijski list oddate ob zaključku usposabljanja. Vaše mnenje je pomembno, pomagalo bo pri izboljšanju kakovosti izvajanja usposablj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pol </w:t>
      </w:r>
      <w:r>
        <w:rPr>
          <w:rFonts w:cs="Arial" w:ascii="Arial" w:hAnsi="Arial"/>
          <w:i/>
          <w:sz w:val="20"/>
          <w:szCs w:val="20"/>
        </w:rPr>
        <w:t>(obkrožite)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>M       Ž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 </w:t>
      </w:r>
      <w:r>
        <w:rPr>
          <w:rFonts w:cs="Arial" w:ascii="Arial" w:hAnsi="Arial"/>
          <w:i/>
          <w:sz w:val="20"/>
          <w:szCs w:val="20"/>
        </w:rPr>
        <w:t>(obkrožite)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nj kot 25 let;   od 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28 let;   od 29 do 54 let;   54 let in ve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obrazba </w:t>
      </w:r>
      <w:r>
        <w:rPr>
          <w:rFonts w:cs="Arial" w:ascii="Arial" w:hAnsi="Arial"/>
          <w:i/>
          <w:sz w:val="20"/>
          <w:szCs w:val="20"/>
        </w:rPr>
        <w:t>(obkroži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srednja poklicna,  srednja strokovna ali opravljen mojstrski, delovodsk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poslovodski izpit,      višja strokovna,       visoka/univerzitetna,      magisterij/doktor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 mentor </w:t>
      </w:r>
      <w:r>
        <w:rPr>
          <w:rFonts w:cs="Arial" w:ascii="Arial" w:hAnsi="Arial"/>
          <w:i/>
          <w:sz w:val="20"/>
          <w:szCs w:val="20"/>
        </w:rPr>
        <w:t>(obkrožite):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ijakom (PUD)              študentom (PR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Ocena usposabljanj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Prosimo, izrazite svoje mnenje o izvedenem usposabljanju. V ustrezno polje označite, v kolikšni meri se strinjate z navedenimi trditvami, pri čemer pomen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popolnoma    4-večinoma    3-deloma    2-nekoliko    1-nikakor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za vsako trditev označite en odgovo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ind w:left="426" w:hanging="306"/>
        <w:rPr/>
      </w:pPr>
      <w:r>
        <w:rPr>
          <w:rFonts w:cs="Arial" w:ascii="Arial" w:hAnsi="Arial"/>
          <w:b/>
          <w:sz w:val="22"/>
          <w:szCs w:val="22"/>
        </w:rPr>
        <w:t xml:space="preserve">Kako ocenjujete strokovnost predavateljev, zanimivost izvajanja ter uporabnost pridobljenega znanja pri delu, ki ga opravljate?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simo</w:t>
      </w:r>
      <w:r>
        <w:rPr>
          <w:rFonts w:cs="Arial" w:ascii="Arial" w:hAnsi="Arial"/>
          <w:i/>
          <w:color w:val="FF0000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vpišite ime predavatelja za posamezen sklop in obkrožite stopnjo strinjanja s trditvijo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63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telj/-ica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telj je strokovno in kvalitetno predstavil teme.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telj je vsebine predstavil na zanimiv način.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znanja in spoznanja bodo uporabna pri mojem mentorskem delu.</w:t>
            </w:r>
          </w:p>
        </w:tc>
      </w:tr>
      <w:tr>
        <w:trPr>
          <w:trHeight w:val="503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) Kako ocenjujete program v celot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21"/>
        <w:gridCol w:w="1321"/>
        <w:gridCol w:w="1321"/>
        <w:gridCol w:w="1321"/>
        <w:gridCol w:w="1322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grama v celoti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STRINJANJA</w:t>
            </w:r>
          </w:p>
        </w:tc>
      </w:tr>
      <w:tr>
        <w:trPr>
          <w:trHeight w:val="35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dena pomoč udeležencem pri samostojnem delu je bila ustrezn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je prispeval k mojemu profesionalnemu razvoju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mi bo pomagal k boljšemu delu z mladostniki na PU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bi priporočil svojim sodelavcem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ljena gradiva so ustrezna in uporabn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etna stran projekta je uporabniku prijazna in uporabn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Kako ocenjujete organizacijo in izvedbo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18"/>
        <w:gridCol w:w="1319"/>
        <w:gridCol w:w="1319"/>
        <w:gridCol w:w="1319"/>
        <w:gridCol w:w="1319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ja in izvedba programa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STRINJANJA</w:t>
            </w:r>
          </w:p>
        </w:tc>
      </w:tr>
      <w:tr>
        <w:trPr>
          <w:trHeight w:val="42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izpeljave je bil izbran primern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na razporeditev programa je bila ustrezn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ski pogoji za delo so bili dobri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os organizatorja usposabljanja do udeležencev je bil primere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aše morebitno sporočilo izvajalcu program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Če želite, lahko napišete, kaj v</w:t>
      </w:r>
      <w:r>
        <w:rPr/>
        <w:t>am je bilo še posebej všeč, kaj ste pogrešali, ipd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ala za izpolnitev ankete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Želimo Vam uspešno delo z mladostniki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18"/>
        <w:szCs w:val="18"/>
      </w:rPr>
      <w:t>-</w:t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2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880"/>
      <w:gridCol w:w="3175"/>
    </w:tblGrid>
    <w:tr>
      <w:trPr>
        <w:trHeight w:val="987" w:hRule="atLeast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i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57150</wp:posOffset>
                </wp:positionV>
                <wp:extent cx="19907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i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810</wp:posOffset>
                </wp:positionV>
                <wp:extent cx="1390650" cy="495300"/>
                <wp:effectExtent l="0" t="0" r="0" b="0"/>
                <wp:wrapTight wrapText="bothSides">
                  <wp:wrapPolygon edited="0">
                    <wp:start x="-148" y="0"/>
                    <wp:lineTo x="-148" y="20764"/>
                    <wp:lineTo x="21600" y="20764"/>
                    <wp:lineTo x="21600" y="0"/>
                    <wp:lineTo x="-14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3" r="-2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7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  <w:drawing>
              <wp:inline distT="0" distB="0" distL="0" distR="0">
                <wp:extent cx="1873250" cy="6934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8:00Z</dcterms:created>
  <dc:creator>sonjaz</dc:creator>
  <dc:description/>
  <cp:keywords/>
  <dc:language>en-US</dc:language>
  <cp:lastModifiedBy>Suzana Gradič</cp:lastModifiedBy>
  <cp:lastPrinted>2010-03-30T09:28:00Z</cp:lastPrinted>
  <dcterms:modified xsi:type="dcterms:W3CDTF">2016-09-14T11:08:00Z</dcterms:modified>
  <cp:revision>2</cp:revision>
  <dc:subject/>
  <dc:title>EVALVACIJSKI LIST</dc:title>
</cp:coreProperties>
</file>