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EZNAM NAČRTOVANIH TEM NASLOVOV PROJEKTNIH NALOG ZA MENTORJE PRI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 projekt Usposabljanje mentorjev 2016 – 2021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zvojne značilnosti mladostnika in psihološke osnove učenja, poučevanja ter komunikacij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azvojne značilnosti mladostnika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zvojne značilnosti mladostnika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zvoj in potek oblikovanja identitete v obdobju mladostništva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sni in čustveni razvoj mladostnika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Čustvena zrelost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sihosocialni razvoj mladostnika in vloga vrstnikov 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edenje, potrebe in razpoloženje mladostnikov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rFonts w:cs="Calibri" w:ascii="Calibri" w:hAnsi="Calibri"/>
        </w:rPr>
        <w:t>Mladostnikov moralni in socialni razvoj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sihološke osnove učenja in poučevanj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renje in učenje v razvoju posameznik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zlike med spontanim (življenjskim) učenjem in šolskim učenjem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kmovanje in učenj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odelovalno učenj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čenci s posebnimi potrebam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seživljenjsko učenj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čeča se organizacij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zkustveno učenj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Komunikacij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Značilnosti komuniciranja mladih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ntorjeve /učiteljeve komunikacijske spretnosti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loga mentorja v učni komunikaciji in odnosih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ntor/učitelj kot reševalec konfliktov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ičakovanja mentorja/učitelja in  vpliv na komunikacijo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odja kot mentor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načilnosti komuniciranja med mentorjem in učencem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čini posredovanja pohvale in kritik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činkovito povratno sporočilo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mpatija in čustvena inteligenc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omunikacija in posluša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ategije in metode praktičnega izobraževanj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zobraževalni sistem v RS</w:t>
      </w:r>
    </w:p>
    <w:p>
      <w:pPr>
        <w:pStyle w:val="Normal"/>
        <w:numPr>
          <w:ilvl w:val="3"/>
          <w:numId w:val="2"/>
        </w:numPr>
        <w:ind w:left="2880" w:hanging="25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delovanje med delodajalcem, šolo in študenti - primeri dobre prakse.</w:t>
      </w:r>
    </w:p>
    <w:p>
      <w:pPr>
        <w:pStyle w:val="Normal"/>
        <w:numPr>
          <w:ilvl w:val="3"/>
          <w:numId w:val="2"/>
        </w:numPr>
        <w:ind w:left="2880" w:hanging="25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eganje predvidenih kompetenc študentov v času PI.</w:t>
      </w:r>
    </w:p>
    <w:p>
      <w:pPr>
        <w:pStyle w:val="Normal"/>
        <w:numPr>
          <w:ilvl w:val="3"/>
          <w:numId w:val="2"/>
        </w:numPr>
        <w:ind w:left="2880" w:hanging="25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vice in dolžnosti študentov v času izvajanja PI v odnosu študent  - podjetje.</w:t>
      </w:r>
    </w:p>
    <w:p>
      <w:pPr>
        <w:pStyle w:val="Normal"/>
        <w:numPr>
          <w:ilvl w:val="3"/>
          <w:numId w:val="2"/>
        </w:numPr>
        <w:ind w:left="2880" w:hanging="2520"/>
        <w:rPr/>
      </w:pPr>
      <w:r>
        <w:rPr>
          <w:rFonts w:cs="Calibri" w:ascii="Calibri" w:hAnsi="Calibri"/>
          <w:szCs w:val="24"/>
        </w:rPr>
        <w:t>Zakaj skleniti partnerstvo s šolo za izvajanje PI – priložnosti, ki jih ta odločitev prinaša.</w:t>
      </w:r>
    </w:p>
    <w:p>
      <w:pPr>
        <w:pStyle w:val="Normal"/>
        <w:numPr>
          <w:ilvl w:val="3"/>
          <w:numId w:val="2"/>
        </w:numPr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ložnosti in prednosti opravljanja PI v drugih državah Evropske unije in sprejema tujih študentov na PI.</w:t>
      </w:r>
    </w:p>
    <w:p>
      <w:pPr>
        <w:pStyle w:val="ListParagrap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črtovanje učnega procesa v delovnem okolj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1080" w:hanging="72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erativni načrt vključevanja študentov v delovni proces v podjetju x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1080" w:hanging="72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lagoditev delovnega okolja podjetja za uspešno vključitev študentov v podjetju X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1080" w:hanging="72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nova, izvedba in evalvacija delovne naloge oz. storitve študenta v okviru PI v podjetju X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1080" w:hanging="72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likovanje kriterijev za vrednotenje učnih dosežkov študenta v okviru PI v podjetju X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left"/>
        <w:rPr/>
      </w:pPr>
      <w:r>
        <w:rPr>
          <w:rFonts w:cs="Calibri" w:ascii="Calibri" w:hAnsi="Calibri"/>
          <w:szCs w:val="24"/>
        </w:rPr>
        <w:t>Uspešno izvedene delovne naloge oz. storitve študentov pod mentorstvom sodelavca podjetja X, kot promocija podjetj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tivacija študentov za PI v podjetju preko dodatnega vključevanja študentov v zahtevnejša opravila v podjetj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črtovanje tehnoloških in poslovnih usmeritev (prenov) podjetja ter strategije razvoja podjetja s permanentnim vključevanjem študentov v delovne proces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1080" w:hanging="72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jektne naloge kot zanimiva oblika za intenziviranje sodelovanja med šolo in podjetjem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1080" w:hanging="72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ntor PI kot svetovalec študentu pri oblikovanju individualne poklicne pot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1080" w:hanging="72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tiviran študent  - kreator inovativnosti v podjetju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1080" w:hanging="72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ntor v podjetju -  vzor študentu na poti do poklica in zaposlitve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ztrajnost mentorja rezultira v vztrajnosti, kreativnosti, doslednosti in uspešnosti študenta na delovnem mest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1080" w:hanging="72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tudent in mentor skupaj načrtujeta, organizirata, spremljata in vrednotita opravljeno del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zpodbujanje študentov k doseganju in vrednotenju lastnih ciljev in samorefleksije v podjetju X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tudent in mentor skupaj začrtata zahteve varstva pri delu in druge ergonomske značilnosti delovnega mesta za PI študentov v podjetju X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left"/>
        <w:rPr/>
      </w:pPr>
      <w:r>
        <w:rPr>
          <w:rFonts w:cs="Calibri" w:ascii="Calibri" w:hAnsi="Calibri"/>
          <w:szCs w:val="24"/>
        </w:rPr>
        <w:t>Program praktičnega izobraževanja in usposabljanja za študenta…………… v podjetju (kmetiji, ustanovi)……………………….. .</w:t>
      </w:r>
    </w:p>
    <w:sectPr>
      <w:footerReference w:type="default" r:id="rId2"/>
      <w:type w:val="nextPage"/>
      <w:pgSz w:w="11906" w:h="16838"/>
      <w:pgMar w:left="993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eastAsia="Calibri"/>
      <w:sz w:val="24"/>
      <w:szCs w:val="24"/>
      <w:lang w:val="sl-SI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Calibri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12:00Z</dcterms:created>
  <dc:creator>SOLA</dc:creator>
  <dc:description/>
  <cp:keywords/>
  <dc:language>en-US</dc:language>
  <cp:lastModifiedBy>Administrator</cp:lastModifiedBy>
  <cp:lastPrinted>2012-02-29T07:50:00Z</cp:lastPrinted>
  <dcterms:modified xsi:type="dcterms:W3CDTF">2016-07-07T15:13:00Z</dcterms:modified>
  <cp:revision>4</cp:revision>
  <dc:subject/>
  <dc:title>Strategije in metode praktičnega usposabljanja</dc:title>
</cp:coreProperties>
</file>