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NAM NAČRTOVANIH NASLOVOV PROJEKTNIH NALOG ZA MENTORJE PUD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projekt Usposabljanje mentorjev 2016 – 2021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zvojne značilnosti mladostnika in psihološke osnove učenja, poučevanja ter komunikacij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zvojne značilnosti mladostnik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vojne značilnosti mladostnik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voj in potek oblikovanja identitete v obdobju mladostništv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sni in čustveni razvoj mladostnika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ustvena zrelos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sihosocialni razvoj mladostnika in vloga vrstnikov 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denje, potrebe in razpoloženje mladostnikov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cs="Calibri" w:ascii="Calibri" w:hAnsi="Calibri"/>
        </w:rPr>
        <w:t>Mladostnikov moralni in socialni razvoj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sihološke osnove učenja in poučevanj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renje in učenje v razvoju posameznik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like med spontanim (življenjskim) učenjem in šolskim učenj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kmovanje in učen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delovalno učen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enci s posebnimi potrebam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seživljenjsko učenj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eča se organizacij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zkustveno učenj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Komunikacij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Značilnosti komuniciranja mladi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ntorjeve /učiteljeve komunikacijske spretnost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loga mentorja v učni komunikaciji in odnosi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ntor/učitelj kot reševalec konfliktov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ičakovanja mentorja/učitelja in  vpliv na komunikacij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odja kot mento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čilnosti komuniciranja med mentorjem in učence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čini posredovanja pohvale in kritik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činkovito povratno sporočilo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mpatija in čustvena inteligenc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munikacija in poslušanj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rategije in metode praktičnega usposabljanja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zobraževalni sistem v R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delovanje med delodajalcem, šolo in starši - primeri dobre prak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jučne kompetence v času PU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licne kompetence z času PU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loga mentorja na PU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ce in dolžnosti dijakov na PUD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4"/>
        </w:rPr>
        <w:t>Vloga mentorja pri izpolnjevanju dokumentacije v procesu PU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nosti in obveznosti delodajalcev v procesu PUD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ožnosti in prednosti opravljanja PUD v drugih državah Evropske unije</w:t>
      </w:r>
    </w:p>
    <w:p>
      <w:pPr>
        <w:pStyle w:val="ListParagrap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črtovanje učnega procesa v delovnem okolju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Cs w:val="24"/>
        </w:rPr>
        <w:t>Vloga mentorja pri oblikovanju uspešnega delovnega procesa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loge mentorja na PUD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vidualne posebnosti udeležencev na PUD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enje na PUD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črtovanje učnega procesa v delovnem okolju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nosti in pomanjkljivosti sodobnih učnih metod na PUD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UD kot priložnost povezovanja z lokalnimi skupnosti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ožnosti in prednosti vključevanja PUD v lokalne projekte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čni rezultati dijakov na PUD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rativni načrt vključevanja dijakov v delovni proces v podjetju X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lagoditev delovnega okolja podjetja za uspešno vključitev dijakov v podjetju X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nova, izvedba in evalvacija delovne naloge oz. storitve dijaka v okviru PUZ-a v podjetju X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likovanje kriterijev za vrednotenje učnih dosežkov dijaka v okviru PUZ-a v podjetju X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pešno izvedene delovne naloge oz. storitve dijakov pod mentorstvom sodelavca podjetja X, kot promocija podjetja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acija dijakov za PUZ v podjetju preko dodatnega vključevanja dijakov v zahtevnejša opravila v podjetju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črtovanje tehnoloških in poslovnih usmeritev (prenov) podjetja ter strategije razvoja podjetja s permanentnim vključevanjem dijakov v delovne procese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kanje ustreznih pristopov za vključevanje dijakov  s posebnimi potrebami v delovni proces v okviru PUZ-a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ktne naloge kot zanimiva oblika za intenziviranje sodelovanja med šolo in podjetjem.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or PUZ-a kot svetovalec dijaku pri oblikovanju individualne poklicne poti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iran dijak  - kreator inovativnosti v podjetju?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ntor v podjetju -  vzor dijaku na poti do poklica in zaposlitve?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trajnost mentorja rezultira v vztrajnosti, kreativnosti, doslednosti in uspešnosti dijaka na delovnem mestu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jak in mentor skupaj načrtujeta, organizirata, spremljata in vrednotita opravljeno delo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zpodbujanje dijakov k doseganju in vrednotenju lastnih ciljev in samorefleksije v podjetju X.</w:t>
      </w:r>
    </w:p>
    <w:sectPr>
      <w:footerReference w:type="default" r:id="rId2"/>
      <w:type w:val="nextPage"/>
      <w:pgSz w:w="11906" w:h="16838"/>
      <w:pgMar w:left="1276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/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4:00Z</dcterms:created>
  <dc:creator>SOLA</dc:creator>
  <dc:description/>
  <cp:keywords/>
  <dc:language>en-US</dc:language>
  <cp:lastModifiedBy>Administrator</cp:lastModifiedBy>
  <cp:lastPrinted>2012-02-29T07:52:00Z</cp:lastPrinted>
  <dcterms:modified xsi:type="dcterms:W3CDTF">2016-07-07T14:58:00Z</dcterms:modified>
  <cp:revision>4</cp:revision>
  <dc:subject/>
  <dc:title>Strategije in metode praktičnega usposabljanja</dc:title>
</cp:coreProperties>
</file>